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承诺函原件</w:t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需求调查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资阳市雁江区妇幼保健计划生育服务中心消毒灭菌洗涤外包服务</w:t>
      </w:r>
      <w:r>
        <w:rPr>
          <w:b/>
          <w:sz w:val="32"/>
          <w:szCs w:val="32"/>
          <w:lang w:val="en-US" w:eastAsia="zh-CN"/>
        </w:rPr>
        <w:t>调研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报价单：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78"/>
        <w:gridCol w:w="1266"/>
        <w:gridCol w:w="1216"/>
        <w:gridCol w:w="1116"/>
        <w:gridCol w:w="1513"/>
      </w:tblGrid>
      <w:tr>
        <w:trPr>
          <w:trHeight w:val="345" w:hRule="atLeast"/>
        </w:trPr>
        <w:tc>
          <w:tcPr>
            <w:tcW w:w="897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毒灭菌包</w:t>
            </w:r>
          </w:p>
        </w:tc>
      </w:tr>
      <w:tr>
        <w:trPr>
          <w:trHeight w:val="7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品目（消毒包）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内配置、规格、数量、规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宫棒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包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房酒精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科布类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洞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针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刺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（无鞘芯）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检查闭孔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结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孔巾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弯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剪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孔器械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巾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离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离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刮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器械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门人流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自撑拉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腔镜（子宫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腔镜包（宫外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腹腔镜针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颈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颈锥切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腔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腔镜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腔镜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腔镜检查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腔镜剪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腔镜治疗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腔镜治疗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宫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封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消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封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消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检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封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紧急大孔巾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宫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困难喉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宫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刀宫腔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窥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奶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盆子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脐带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囊面罩连接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消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械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腔镜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腔镜持针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救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创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宫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环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环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破膜包（止血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流安取环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夹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衣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直脉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极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胎头吸引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肉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（新）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弯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门持物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床被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毛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脉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消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物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拉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拉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产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创呼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消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超声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线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消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浴巾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消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单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旋切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探头穿刺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探头穿刺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圆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水穿刺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房安取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切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房持物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剖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V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化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消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消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喉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灭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氧湿化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消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药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拉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妨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盆子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妨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腹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腔镜针持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消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水平消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992"/>
        <w:gridCol w:w="1280"/>
        <w:gridCol w:w="1216"/>
        <w:gridCol w:w="1056"/>
        <w:gridCol w:w="1536"/>
      </w:tblGrid>
      <w:tr>
        <w:trPr>
          <w:trHeight w:val="345" w:hRule="atLeast"/>
        </w:trPr>
        <w:tc>
          <w:tcPr>
            <w:tcW w:w="897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洗涤包</w:t>
            </w:r>
          </w:p>
        </w:tc>
      </w:tr>
      <w:tr>
        <w:trPr>
          <w:trHeight w:val="7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品目（消毒包）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内配置、规格、数量、规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涤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枕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帽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口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剖腹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被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床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枕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巾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浴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陪伴椅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棉絮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束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脚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righ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增值服务</w:t>
      </w:r>
      <w:r>
        <w:rPr>
          <w:rFonts w:cs="Times New Roman"/>
          <w:b/>
          <w:sz w:val="32"/>
          <w:szCs w:val="32"/>
        </w:rPr>
        <w:t>清单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340"/>
        <w:gridCol w:w="216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增值服务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服务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  <w:r>
        <w:br w:type="page"/>
      </w:r>
    </w:p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四</w:t>
      </w:r>
      <w:r>
        <w:rPr>
          <w:rFonts w:eastAsia="黑体"/>
        </w:rPr>
        <w:t>：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TextBody"/>
        <w:spacing w:before="0" w:after="0"/>
        <w:jc w:val="center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仿宋" w:hAnsi="仿宋" w:cs="仿宋" w:eastAsia="仿宋"/>
          <w:color w:val="000000"/>
          <w:sz w:val="28"/>
          <w:szCs w:val="28"/>
        </w:rPr>
        <w:t>该行业的发展及贵公司在该行业的一个发展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从事该行业的公司在川内及全国覆盖面是否广泛，基本是怎样的一个情况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仿宋" w:hAnsi="仿宋" w:cs="仿宋" w:eastAsia="仿宋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供给是否充足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TextBody"/>
        <w:spacing w:before="0" w:after="0"/>
        <w:jc w:val="both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附件五</w:t>
      </w:r>
      <w:r>
        <w:rPr>
          <w:rFonts w:eastAsia="黑体"/>
          <w:lang w:val="en-US" w:eastAsia="zh-CN"/>
        </w:rPr>
        <w:t xml:space="preserve">:            </w:t>
      </w:r>
    </w:p>
    <w:p>
      <w:pPr>
        <w:pStyle w:val="TextBody"/>
        <w:spacing w:before="0" w:after="0"/>
        <w:jc w:val="center"/>
        <w:rPr>
          <w:rFonts w:eastAsia="黑体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备注：请</w:t>
      </w:r>
      <w:r>
        <w:rPr>
          <w:rFonts w:ascii="仿宋" w:hAnsi="仿宋" w:cs="仿宋" w:eastAsia="仿宋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  <w:lang w:eastAsia="zh-CN"/>
        </w:rPr>
        <w:t>六</w:t>
      </w:r>
      <w:r>
        <w:rPr>
          <w:b/>
          <w:bCs/>
          <w:sz w:val="28"/>
          <w:szCs w:val="36"/>
        </w:rPr>
        <w:t>：此表来院参加采购调研活动当日填写，填写后交与经办人员，不做入响应文件！！此表需加盖单位鲜章，表内</w:t>
      </w:r>
      <w:r>
        <w:rPr>
          <w:b/>
          <w:bCs/>
          <w:sz w:val="28"/>
          <w:szCs w:val="36"/>
        </w:rPr>
        <w:t>1-11</w:t>
      </w:r>
      <w:r>
        <w:rPr>
          <w:b/>
          <w:bCs/>
          <w:sz w:val="28"/>
          <w:szCs w:val="36"/>
        </w:rPr>
        <w:t>项全部符合方能来院参加采购调研活动。</w:t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资阳市雁江区妇幼保健计划生育服务中心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应商来院采购调研活动</w:t>
            </w:r>
            <w:r>
              <w:rPr>
                <w:b/>
                <w:bCs/>
                <w:sz w:val="24"/>
                <w:szCs w:val="24"/>
              </w:rPr>
              <w:t>防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筛查登记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问是否进行新冠疫苗接种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有   第几针？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绿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码是否为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？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阴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N95</w:t>
            </w:r>
            <w:r>
              <w:rPr>
                <w:rFonts w:ascii="宋体" w:hAnsi="宋体" w:cs="宋体"/>
                <w:sz w:val="24"/>
              </w:rPr>
              <w:t>口罩（备注：佩戴口罩类型请按这两类选择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本院筛查人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来访科室负责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8:47Z</dcterms:created>
  <dc:creator>Administrator</dc:creator>
  <dc:description/>
  <dc:language>en-US</dc:language>
  <cp:lastModifiedBy>Administrator</cp:lastModifiedBy>
  <dcterms:modified xsi:type="dcterms:W3CDTF">2022-07-20T00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E93F9EB46432DADD45A16AE6142F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