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试剂、耗材遴选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Administrator</cp:lastModifiedBy>
  <dcterms:modified xsi:type="dcterms:W3CDTF">2022-08-2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07B37F8E43EFA793A99B3759CA9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