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65"/>
        <w:gridCol w:w="4304"/>
        <w:gridCol w:w="2850"/>
        <w:gridCol w:w="2992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市场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22.10.21</w:t>
            </w:r>
          </w:p>
        </w:tc>
        <w:tc>
          <w:tcPr>
            <w:tcW w:w="7154" w:type="dxa"/>
            <w:gridSpan w:val="2"/>
            <w:tcBorders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EFDF8" w:val="clear"/>
              <w:spacing w:before="100" w:after="0"/>
              <w:ind w:left="0" w:righ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41"/>
                <w:lang w:bidi="ar"/>
              </w:rPr>
              <w:t>参加项目名称：</w:t>
            </w:r>
            <w:r>
              <w:rPr>
                <w:rStyle w:val="Font41"/>
                <w:rFonts w:eastAsia="仿宋"/>
                <w:lang w:eastAsia="zh-CN" w:bidi="ar"/>
              </w:rPr>
              <w:t>廉政文化建设（一路、一园、一廊、一室）</w:t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Administrator</cp:lastModifiedBy>
  <cp:lastPrinted>2022-03-24T12:15:00Z</cp:lastPrinted>
  <dcterms:modified xsi:type="dcterms:W3CDTF">2022-10-21T02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DA869499450EB3169F7CAFB006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