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u w:val="single"/>
                <w:lang w:bidi="ar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u w:val="single"/>
                <w:lang w:bidi="ar"/>
              </w:rPr>
              <w:t>试剂、耗材遴选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2-10T09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2073B7524A50BF6140DA2E63C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