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资阳市雁江区妇幼保健计划生育服务中心项目报名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222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单位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项目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单位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单位代表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单位代表身份证号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单位代表联系电话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960" w:hanging="96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备注：将此表原件盖单位的宣章带过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2:06Z</dcterms:created>
  <dc:creator>Administrator</dc:creator>
  <dc:description/>
  <dc:language>en-US</dc:language>
  <cp:lastModifiedBy>皮影姐姐</cp:lastModifiedBy>
  <cp:lastPrinted>2021-06-02T23:45:00Z</cp:lastPrinted>
  <dcterms:modified xsi:type="dcterms:W3CDTF">2021-09-10T06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D5D8861DB4B92BDE48B2729EBE1A6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84341366_btnclosed</vt:lpwstr>
  </property>
</Properties>
</file>