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11-13T02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2073B7524A50BF6140DA2E63C9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