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资阳市雁江区妇幼保健计划生育服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90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医院大数据管理和保存服务采购前市场调研</w:t>
      </w:r>
      <w:r>
        <w:rPr>
          <w:rFonts w:ascii="宋体" w:hAnsi="宋体" w:cs="宋体" w:eastAsia="宋体"/>
          <w:b/>
          <w:bCs/>
          <w:sz w:val="30"/>
          <w:szCs w:val="30"/>
        </w:rPr>
        <w:t>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院拟对院内信息系统服务端及数据库存储服务采购进行市场调研，诚邀符合条件的供应商参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调研项目相关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医院大数据管理和保存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调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调研内容：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47"/>
        <w:gridCol w:w="1405"/>
        <w:gridCol w:w="1214"/>
        <w:gridCol w:w="1971"/>
      </w:tblGrid>
      <w:tr>
        <w:trPr>
          <w:trHeight w:val="42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服务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医院大数据管理和保存服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提供项目方案和售后服务方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需要准备的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合格有效的营业执照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投标人代表及法定代表人的有效身份证明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法定代表人授权委托书原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代表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相关资质证明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项目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售后服务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供应商认为完成该项目所需的其他资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报价单。</w:t>
      </w:r>
    </w:p>
    <w:p>
      <w:pPr>
        <w:pStyle w:val="TextBody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项目服务清单（报名成功后索取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以上资料需编制成册，每页加盖公司鲜章，密封包装。一正一副，副本可用正本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1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资料递交：调研现场递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11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调研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名时间及方式：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除外）；自本项目公告发布之日起，供应商自行进入资阳市雁江区妇幼保健计划生育服务中心门户网站，下载公告附件中的《报名登记表》，并按相关要求填写信息，将报名表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yfycgzx@163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视为报名成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研时间：根据情况电话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研地点：资阳市雁江区妇幼保健院雷音院区门诊楼四楼医患沟通室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人：王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电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8-27199393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4216"/>
        <w:jc w:val="both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名</w:t>
      </w:r>
      <w:r>
        <w:rPr>
          <w:rFonts w:ascii="宋体" w:hAnsi="宋体" w:cs="宋体" w:eastAsia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zh-CN"/>
        </w:rPr>
        <w:t>报价单</w:t>
      </w:r>
    </w:p>
    <w:p>
      <w:pPr>
        <w:pStyle w:val="Footer"/>
        <w:bidi w:val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316"/>
      </w:tblGrid>
      <w:tr>
        <w:trPr>
          <w:trHeight w:val="553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第一次报价（元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第二次报价（元）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（现场填报）</w:t>
            </w:r>
          </w:p>
        </w:tc>
      </w:tr>
      <w:tr>
        <w:trPr>
          <w:trHeight w:val="553" w:hRule="exac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最终报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kern w:val="0"/>
                <w:sz w:val="28"/>
                <w:szCs w:val="28"/>
                <w:lang w:val="en-US" w:eastAsia="zh-CN"/>
              </w:rPr>
              <w:t>（现场填报）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注：以人民币报价。所报价格包括但不限于管理费、服务费、意外伤害保险、税金等各种与本项目有关的全部费用。</w:t>
      </w:r>
    </w:p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法人或代表人签字 ：      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供应商名称（盖章）：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时间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51Z</dcterms:created>
  <dc:creator>Administrator</dc:creator>
  <dc:description/>
  <dc:language>en-US</dc:language>
  <cp:lastModifiedBy>微信用户</cp:lastModifiedBy>
  <dcterms:modified xsi:type="dcterms:W3CDTF">2024-04-01T06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DD49D50F40F7A7DD9319FDD47C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